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1) General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) Liability and auth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) General setup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)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)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) ANSI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)  Miss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) C++ styl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)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) Standard run-tim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) DO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) Implementation-dependent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) Implementation-dependent preprocess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) Phi-text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)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) Stack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) AS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) Se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)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) Description of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)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1) General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386 is a generic 386 DOS C compiler.  Every effort has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recognize standard ANSI syntax; however i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to produce code conforming to the ansi standards,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ard to floating point.  CC386 outputs assembly languag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TASM and NASM, and possibly it will work with M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ncludes various support programs and librari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code that will run under an MSDOS DPMI server.  TRAN's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the server; so if there is no memory manag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generated by this package will 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ASM and TLINK to use this package.  You can get b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K; however TASM is still a requirement.  The compiler itsel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NASM compatabile code, however this package is not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at code actually run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consists of the compiler, some borland DPMI stu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needed for the compiler, run-time libraries for DO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.  Seperate packages have the source for the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-tim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package includes a program 'CL386'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compiler, TASM, and TLINK to create program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you must have a version of TASM earlier than version 4.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 4.1 has some bugs.  The code was tested with 4.0;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3.0 and maybe eve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run-time libraries is a debug-style debugger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into the code.  Note that this debugger will NOT work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95 DOS box; however the rest of the package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and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amp of floating point to make it at least work a little.  Now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coprocessor :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handling that works, including a floating point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that will catch it if you use floating point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amp of all the implicit cast operations to make them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to code generation for pointers t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to the bit-size variables used in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ine assembler recognizes ALL 486 opcodes (32-bit addressing mod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ixes to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SPAWN functions to the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apable of compiling itself and having the image r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distribute this latter image because it will not run on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no FP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) Liability and autho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iler is presented on an 'as-is' basis without any guarant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ility or fitness for any given application.  Risk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t, including financial loss or loss of life are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of the authors.  However, this compiler is intend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ducational tool, and is not to be used commercially in any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express written consent 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author is Matthew Brandt.  As he left it it was a K&amp;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compiler with no floating point and minimal preprocessor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ed only for the m68k.  Much of the work was done on a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and later ported to DOS.  You can find his version on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torola file sites if you wish to compare.  The curr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updated extensively to support a variety of ANSI construc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i386 support and a better preprocessor.  However,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ill reflect Mathew'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one my part of the coding with 16 and 32 bit MSDOS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code has NO dos-specific features in it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rtable to any 16 or 32 bit ANSI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) General setup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version which creates DOS executables, run the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You need to give it a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tall the necessary files on drive C:.  A directory tr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under \CC386 and all necessary files will be copi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ile INTRO.DOS for a brief overview of how to crea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really needed for the compileer to work i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clude directories.  These may be specified in the environ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'CCINCL' or with the /I command line switch.  I norm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INCL=\cc386\include to get at the ansi headers and then use /I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rectories are required.  If you use the install.b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86 will take care of the include and library issues via it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re is no other setup required other than to ru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)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prefixed with a '+' or '-' may be turned on orr o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ccurance of the switch determines the state.  For thes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/' is equivalent to '-'.  Note that codegen parameters mus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for all modules in a program, or unpredictable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e  - make err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i  - make preproc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file - process arguments in file '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+l  - make 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-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-all - no warnings, err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s may also be suppressed individually.  See ERR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 -  disable ANSI compatability and enable some non-standar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  - codegen pa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C+d - display internal diagno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C-b - no B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-l - don't put C source in the AS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-m - don't mangle symbols with a leading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C+p - pack variables for space.  On a 68020+ minimize a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C+r - reverse order of bit 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+F - (386) force the TASM .MODEL directive to use FL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y become the default in some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+N - generate NAS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-R - use stack pointer rather than link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/C+blmR-p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Dxxx  - define a macro 'xx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E##  - max number of errors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Idirs  - specify include directories.  use a semicolon to seperat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 specifications.  The directories specif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vironment variable "CCINCL" are always searched fir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O  - Optimizer pa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O-Rxxx Turn off register optimizations.  In place of the 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 any combinati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- turn off address rigister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- turn off floating point register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- turn off data register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all register optimizations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S  - reserved, no use (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will look for the symbol CC386 (or CC68K) in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finds it, it will evaluate any command line argument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evaluating the command line.  Note that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will override the environment variable; in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a search path both in the environment var and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ill result in loss of the search-path environment.  Ther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environment variable CCINCL which specifies include p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appended to the command lin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)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eople contributed source code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Brandt:  original K&amp;R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Pytel (TRAN):  DPMI extender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ll Joss: CL386 compil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Lindauer:  Ansification, preprocessor, run-time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6 code gen, miscellaneous enhancements to origin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were instrumental in locating bugs, I'd like to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ho were especially helpful with *lots* of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ann Kloc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ll J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nks to David Gurevich and Kirill Joss for helpful sugges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) ANSI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iler is meant to be ANSI compatible at the source level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ever seen the ANSI documentation for what that means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something it doesn't do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is no guarantee that code generated will meet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requirements in terms of evaluation ordering, especi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s.  floating point is done using the host coprocessor 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or ANSI/IEEE 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n-time library is designed to act like an ANSI library;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s are most likely somewhat different.  Especially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away with static buffers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)  Miss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known to be mi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libraries don't handle any kind of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expression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handled correctly when T is a type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) C++ styl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compiler has some rudimentary C++ support.  It recogn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Overloaded functions (but not the overload key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Variable declarations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Referenc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Function paramet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tricter typ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Improved init of static pointers and referenc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Detailed C++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nd C++ keywords aren'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ese features use the extension .CPP on your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)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nown bug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Expression evaluation is recursive.  With a 4K compiler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 is approximately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 (b()+(c()+(d()+(e()+f())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is unpredictable results will occur.  Raise the stack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arrange the expression with higher order parenthesi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is would not be a problem without the grouping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compiler wouldn't have to maintain so many context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the compiler with a 20K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) Floating point may or may not work.  A floating point libr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later and this will be check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expressions such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 b =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return the correct value to anything other than the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.  In general it will work, but if there ar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casts going on from one assigment to the next it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% may not work properly for signed divisions.  The sig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but the value will be correct.  This may or may not be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analyz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) long and unsigned constants will not be optimized or evalu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when there are two or more of them in an expression (typ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pog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The identifier 'pascal' is a standard keyword rather tha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may re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) Standard run-tim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s were implemented according to 'The Waite Group's Essential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I C'- ISbN 0-672-22673-1.  My copy is circa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library functions are not supported at this time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way to test them.  This includes things like atof and dif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most of the math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unctions in this book were implmented except 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rocess control stuff is kind of sketchy at this tim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O library, part of the time library, and the mallo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require operating system support.  Document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with the run-time library sources; howe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ntains sufficient code to use DPMI as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a variety of cases where things don't work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scanf will only read one line no matter what...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uch as strftime requires a buffer length to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are undefined if the text length exceeds the buffer leng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 just found out the opening a file with the 'a' attribu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override any attempt to set the position for wri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.. in this implementation all it does is position 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t op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es were originally designed in a reentrant fashion;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reaks much standard code and the version of the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ere has static buffers where 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NO isn't suppor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library functions depend on having the startup/rundow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This code initializes a few global variables and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artup/rundown functions the libraries need for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libraries two files must be included in your link. 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 module (c0dos or c0dosd) and second is the library itself (cl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build if _main is defined in q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386 q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 /ml /m2 q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k c0dos q,q,q,cl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uild q.exe.  Note that the startup module MUST be the fir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pecified as it defines the segmentation setup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tartup modules are provided; c0dos is a standard C startup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osd is the same module but it will draw in a debugger from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roximately 16K) and call it rather than execute your code. 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what similar to DEBUG.  When the debugger starts up the E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will be set to the values they would hav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_main function.  The debugger traps several exception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3 so you can put int 3 in your code at places you want to 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The debugger will NOT work in a DOS box in windows 95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get appropriate access t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 modules use TRAN's PMODE to manage pmode resourc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version 3.07... I had to modify the class names in hi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to make them different from the 32-bit code segments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they are his release.  I have included the sources as p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in msdos\pmode3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nage several exceptions; traps 6,13, and 14 are all rou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-handling code; by default the print general protection 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but you can trap them using the signal mechanism if you w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are in a DOS box...  likewise traps 7, 8, and 16 re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oating point are routed through the signal handling cod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a DOS box.  The default signal handling code just pri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jumps to the program exit po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manage ctrl-c interrupt from DOS (but not ctrl-brk from BIO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ndled via the DOS interrupt) and exit the program cleanly if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.  Note that ctrl-c will even exit the debugger! 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ix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) Implementation-dependent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following implementation-dependent keyword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386</w:t>
        <w:tab/>
        <w:tab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interrupt</w:t>
        <w:tab/>
        <w:t>Generate a function which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 trap/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nbyte</w:t>
        <w:tab/>
        <w:t>Generate data in th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bsolute</w:t>
        <w:tab/>
        <w:t xml:space="preserve">Allocate a global varia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 absolute address.  Such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directly addres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</w:t>
        <w:tab/>
        <w:tab/>
        <w:t>force the function declarat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cal call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The following implementation variables have been added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directly access the assembly language registers they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y should be used with caution and may change periodic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iler's discretion.  Also, casts of them or assigne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may change the machine state functionally... and wr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e compiler h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_EAX _EBX _ECX _EDX _ESP _EBP _ESI _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86 compiler also knows the keyword 'asm' which is an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inline assembly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 my_instru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list of instru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iler catches most errors in inline assembly code at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t will also translate the names of local variab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stack-based address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) Implementation-dependent preprocess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rocessor is more-or less ansi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#pragma statement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agma regopt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obso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agma startup xxx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 may be any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may be a priority value from 20 - 90 (other valu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the run-time library)  Higher priority functions ge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tells the compiler to inform the startu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is function should be run prior to calling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agma rundown xxx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 may be any function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may be an integer value from 20-90 (other values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un-time library).  Higher priority functions ge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tells the compiler to inform the startu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is function should be run after mai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cros are pre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i386_ (386 only) compiler is generating 386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m68k_ (68k only) compiler is generating 68K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cplusplus if the compiler is allowing C++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FILE__ the file name of the source file a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DATE__ The date a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TIME__ The time a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LINE__ the line number a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macros can use defined(xxx) to determine if a macro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) Phi-text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piler is capable of understanding 'phi-text' which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text-based character set.  It is somewhat prefer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CODE for western programmers as it does not encompass thous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are little used by main-stream weste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 text is a banked character set.  Each character in it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s 32-bits; this encompasse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b: </w:t>
        <w:tab/>
        <w:t>a number from 32 to 127 describing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:   a bank from 0 to 15.  BANK 0 is the ASCII character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modifications to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Attributes:  BOLD, UNDERLINE, ITALIC, HIDDEN, and REVER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tributes.  BLINKING may be substituted for ITALIC however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use ITA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: 16 color renditions.  The colors have been chosen to ref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lementary colors.  Foreground and backgroun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for ea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  <w:tab/>
        <w:t>16 siz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</w:t>
        <w:tab/>
        <w:t>16 fon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bits per character is a bit much for some applications;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ay elect to ignore certain fields.  This compiler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but the bank and the CWB (although it may look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ttributes, I don't remember).  Internally, the characters are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with 16-bit fields in thi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ase the storage requirements of such a character set, ther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streamed' form of phi-text.  This takes advantage of the no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are not likely to change as rapidly as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Basically, if the high bit of a streamed byt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dicates that control information is embedded which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ttributes.  There is also a 'repeat' code so that lo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peating characters (for example spaces) get packed togeth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quite as efficient as tabbing but in the long run it wor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because there are several situations where such str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phi-text and they do NOT always involve spac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the incoming text is in streamed format (which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unless an appropriate editor is used).  The streame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a flat format and all information is stripped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to detecting the character.  Preprocessing is d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version... but when the scanner starts looking for tokens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flat version back to stream (minus colors and attrib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effeciency in the parser and back end.  If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eamed phi-text the list and assembly files will also be stre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-text; color information is added to the list file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 little flashy, although I have a monochrome monitor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 picked may be aw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roblem exists with streamed formats: in case of an error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lose important synchronization and so wreck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haracter.  For this reason streamed phi-text is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ing; at the beginning of each line all attrib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back to a standard default.  In this way one never los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 complete line in the presence of simple errors.  And ev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smart editor could be designed to help one recover fro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rrors... provided that errors occurred often enough to b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een that phi-text is composed of 16 banks with 96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bank, for a total of 1536 characters.  The first bank is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, with a few modifications, but what are the other ban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lf of them are currently unused.  Of those som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y reserved for application speccific and syste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by the designer of phi-text.  The defined characters can be br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into the following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uropean extensions (accented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gree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yrill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line dra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mathemat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miscellaneou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possible to extend certain C operators with mor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presentations in a compiler like this one, use of ph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limited to allowing greek and cyrillic characters i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and to allowing things in boxes to be treated as com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editor for phi-text has an extension that allows u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draw lines on the screen and this makes beautify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phi-text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McKn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dena, TX, 77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gecko@onramp.n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)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possible errors.  There are two types of errors... 'Err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Warnings'.  an 'Error' signifies an event which the compil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, whereas a 'warning' is a diagnostic which indicates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y wrong but the compiler will make assumption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slightly outdated; it is missing new errors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assembler can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'warning' will have a value in parenthesis, this valu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to supress the warning.  the value 'all'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ress all warnings.  Errors may not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-w-ieq a.c  ; Suppress the 'Possibly incorrect assignment'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-w-all a.c</w:t>
        <w:tab/>
        <w:t>; Suppress ALL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errors result when the compiler is in C++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_int keyword not allowed in Pascal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cal declarations may not be used as traps o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Ambiguity between %s and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++.  Compiler cannot choose between two almost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oade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('cln') Argument list too long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 list for the function call specified is too long.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s the extra ar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Argument list too long in redeclaration of function '%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totyped function has been redeclared with a different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Argument list too shor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 few parameters have been supplied in a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Argument list too short in redeclaration of function '%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totyped function has been redeclared with a different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Bit field must be signed or unsigne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C requires a bit field to be of one of thes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extensions are allowed bit fields can be of any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Bit field only allowed on scalar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fields can only be used on integra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will occur if in non-ansi mode and you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integral type as the basis for a bi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Bit field too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fields must fit within the processor wor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('pro') Call to function '%s' with no proto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unction call has been made to a function tha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ly declared.  Compiler guesses at argum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Cannot cast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++.  Some casting of classe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Cannot define a pointer or reference to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++.  Reference variables are treated specially in this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Cannot initialize '%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occurred while trying to process a variabl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Cannot modify a const 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NST value may 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Cannot open file \"%s\" for read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clude file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Cannot overload 'ma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++.  main() must not be over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Cannot take address of bi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s to bit field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Cannot use bit field as a non-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structure members may have a bit field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('cno') Code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ne of code compiled to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Constant valu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general initializers must be constant values.  Som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Constructor/destructor must be unty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++ can't type constructors/destru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Continue not allowe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in scope where a continue makes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('cnv') Conversion may truncate ignificant dig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mplicit cast may result in loss of significant digi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 is NOT produced for explicit c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Could not find a match for '%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++.  This function call is not prototyped either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n overload or defaulted function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('dpc') Dangerous pointer cas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get this, it will happen when the size of th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he same as the size of the (scalar) type youy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Declaratio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r got a statment or other value when it was exp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:   Declaration not allowed 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r found a declaration when it was expecting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Default missing after parameter '%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++... this parameter was assumed to have a default which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Destructor for class '%s'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++.  A destructor w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Duplicate case %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case statements evaluate to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Duplicate label '%s'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bel occurs twice in the sam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: Duplicate symbol '%s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mbol is being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Ellipse (...) not allowed in Pascal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cal-style declarations may not have variabl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Expected '%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iler expected a specific character or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Expressio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iler was ready to parse an expression but fou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File ended with comment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ents must have an ending point within the same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File name expected in #includ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directive must have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Function declaration not allow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unction declaration was attempted in an invalid plac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inside a structure or inside anoth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('ret') Function should return a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occurs when a function is not of type '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exit without returning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dentifier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ser was expecting a variable/fun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: Illegal call to main() from withi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++.  C++ programs may not call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llegal character '%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ser detected an illegal charact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llegal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ttempt was made to use a non-pointer in a pointer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llegal pure declaration syntzx of '%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++.  Virtual declaration syntax is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('irg')  Illegal register var '%s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ze of the variable was too big for it to f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llegal storage class specifier '%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licting or illegal specifier on a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llegal storage class specifier on '%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licting or illegal specifier on a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llegal typedef of '%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 to reuse a symbol name as a type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llegal use of referenc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 to use '&amp;' in a context where it is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Illegal use of void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take the size of a voi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nserted '%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ser guessed at a symbol to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nvalid '&amp;' on register var '%s'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take the address of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nvalid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use floating point in certain types of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.g. logic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nvalid preprocessor directive '%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rocessor directive is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nvalid trap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-specific.  Indicates a cpu operation (int or trap)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n identifier that is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'%s' is not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call non-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'%s' is not a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jump to non-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Local class function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++. Cannot support class definitions as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Local variables may not be used as paramet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++ .Paremeter defaults must be in scope prior to call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('lli') long long int type not supported, defaulting to long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long int type will parse correctly but it is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Lvalu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assign to the address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Macro substitu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expansions are limited to 409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Misplaced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xpected else found in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'%s' must be a predefined class or 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++.  Cannot work with this structure/class because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ful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('zer') No memory allocated for '%s'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unsized array has no initializer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('nsf') Nonexistant static func '%s'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tatic function was prototyped but never decl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('npo') Nonportable point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mplicit  pointer conversion may result in code that 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rectly with other C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Non-scalar array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 indexes must be of integr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Numeric constant is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teger or hex constant was too large for the bas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non-fractional part of a floating-point numb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fit in a long-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Pointer typ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ointer w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'(ieq') Possible incorrect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mbol '=' was used at the outer scope in an 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uld be intended, but often is a mistype of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==' so the compiler warn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('san') Possible superfluous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isn't needed when taking the address of an array.  This is a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; ansi C doesn't care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('sud') Possible use of '%s' befor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ariable has been used but it possibly has not been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Reference initialization needs l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++.  Reference syntax calls for something whose addr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Reference member '%s' in a class with no constru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++. The reference variable cannot be initted at class startup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structor is supposed to do i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Reference variable '%s' must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++.  Cannot change what a reference variable eq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Return type is vo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 to return a value from a voi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Size is unknown or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 to use the size of a variable with a typ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en forward decla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Size of '%s' is unknown or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 to use the size of a variable with a typ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en forward decla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Startup/rundown function '%s' is unknown or not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unction named in the '#pragma startup' or '#pragma run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ither not a function or is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String constant to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ulti-line string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('spc') Suspicious point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ointer operation is being performed on pointer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bas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('fun') Static function '%s' is declared but never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atic function is just a space w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('sud') Static variable '%s' is declared but nev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atic variable is just a space w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'(fsu) Structure '%s' i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ile completed with a structure whose type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Switch argument must be of integr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arguments must b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('tua') Temporary used for parameter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++. A constant was passed in a reference parameter and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made a variable so the called func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('tui') Temporary used to initialize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ference variable is initted with a constant; extr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d to be creat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Too many initializ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tructure/array has too many initializ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Type expected in siz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of argument was not a type 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Type mis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ic type mis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Type mismatch in arg '%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mismatch for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Type mismatch in redeclaration of '%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variable has been redeclared with a different typ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Type mismatch in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being returned does not match the func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Unbalanced preprocesso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f- #endif directives were not bal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  Undefined label '%s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bel should appear somewhere as there is a goto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: Undefined symbol '%s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unknown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Unexpected '%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keyword was un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(' urc') Unreachabl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stream can never ge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('lun') Unused label '%s'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abel was declared but never use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User error: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rror directive resul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('sas') Variable '%s' is assigned a value which is never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ssignment to the var, there is no subsequen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Variable '%s' cannot have a typ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++.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Variable '%s' is not a class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++.  A class instance w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('sun') Variable '%s' is declared but never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ariable was declared but nothing ever referenced it.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.1) Stack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variety of options for stack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Standard C-style stack frames.  An index register (EBP or A6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point at a value between the paramenters and the function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; all local variables and function parameters are index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se register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 The compiler can free the link register and index all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function paremeters off the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(68K only)  parameters lists may be located anywhere in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list pointer is passed in A0.  A0 is then trans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6 and parameters are indexed off A6.  Meanwhile local variab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from the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68K, several codegen options are available.  By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K compiler generates PIC code based around a 32K memory model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20 mode is available for speciying extended 68020 featur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addressing modes and specialized instructions.  Anoth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generate 68000 code in such a way that a data section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2K can be used.  The final option allows one to disable P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te code that will be placed at absolute address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6 code is fairly straightforward.  It is a little more complex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be because of the need to use special function registers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like multiplies and shifts.  386 Code will be a little b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K code is position-independent.  All global data is accessed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A5 or A6; function arguments are indexed off of A6 or A7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ck is indexed off A7.  String constants are indexed off the P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is, the total data size may only be 32K unless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2 or the /C+L or the /C+A opt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) AS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language program must not modify any registers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:</w:t>
        <w:tab/>
        <w:t>EAX,ECX,E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re passed on the stack, with the leftmost paramete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assembly situations it is convenient to use an inde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ex the parameters.  The index register must be loa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first parameter (which will be the stack pointer +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push the index register, or the stack pointer +8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).  Parameters normally take four bytes for the standard data ty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double and long double types take 8 and twelve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 If you pass a structure by value the amount of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used is dependent on the size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) Se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gments or sections may appear in the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 name</w:t>
        <w:tab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ODE </w:t>
        <w:tab/>
        <w:tab/>
        <w:t>Code and str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A           Initialized glob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?DATA          Unintialized glob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DATA        #pragma startup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DATA        #pragma rundown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ATA</w:t>
        <w:tab/>
        <w:tab/>
        <w:t>C++ static initi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witches affect code gen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-b</w:t>
        <w:tab/>
        <w:tab/>
        <w:t>combine the BSS wit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-l</w:t>
        <w:tab/>
        <w:tab/>
        <w:t>don't put line numbers in AS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-m</w:t>
        <w:tab/>
        <w:tab/>
        <w:t>donn't mangle with under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p</w:t>
        <w:tab/>
        <w:tab/>
        <w:t>pack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r</w:t>
        <w:tab/>
        <w:tab/>
        <w:t>use reverse order for bi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this option reverses the allocatio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does not reverse the valu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#pragma statements affect code gen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agma</w:t>
        <w:tab/>
        <w:t xml:space="preserve">regopt </w:t>
        <w:tab/>
        <w:t>- enable/disable register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agma startup - name a routine to be executed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agma rundown - name a routine to be executed on run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)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performs the following optimiz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Constant fold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ommon math is done with constants, the compiler will eval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and replace it with a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Reduction in 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 and divides are turned into shifts when appropriate. 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urned into ands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Target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arget for an assignment is known, a temp regist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llocated, but the target will be used directly.  This keeps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generating dead temp registers that will later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out of the i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Dead code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jumps to jumps, jumps to the next statement, and dea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lete any temporaries that 2) came up with that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ETJMP libraries for example will NOT save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registers.  So there is a switch to disabl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floating point registers in case you need to setjump to a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floating point.  Address and data register optimiz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turned off.  See switche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reordering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me cases the compiler generates better code if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ordered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= a +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turned into a += 10 and better code gets generate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of work has been put into optimizing usage of based/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s of the processors when it can be done.  The pres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ven use index register scaling when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) base + index addressing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iler goes to some length to identify when base + index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may be used to generate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) Description of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to this compiler are included in seperat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should be generic; that is they should work on any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byte size is 8 bits.  However, I use weird tab settings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If you want to comprehend the sources get a beautifier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and run the sources through it first;  or set your editor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o 2 to see what I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structure i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rious sources for runn-time librar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p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re is a more complex one in clibs\startup\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iler make/objeect fil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groups of 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OURCE, INCLUDE, OBJEC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libraries you can use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compiler to gennerate programs (target run-time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LI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ften use the set of triple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given project so I won't clutter up a single directory with do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.  When this triple comes up, sources are inn the SOURC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the sources depend on are in the INCLUDE direcorty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me to chdir to the OBJECT directory to compile the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will find the make fil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triples you thus have to use an include path which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 directory when you compile 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.bat generates the file INCLUDE\CC.P; which is a protoo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using to keep the compiler honest with me.  You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at unless you make major changes to the sources...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CC.P directly and put new prototypes in if you want.  I ofte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ly use proto.bat when I'm making major changes to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) 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compiler is intended to be portable; one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the back end for the given target.  This portability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only to processors with a 'byte'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ymbols have to be defined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PROGNAME="CC386" </w:t>
        <w:tab/>
        <w:tab/>
        <w:t xml:space="preserve">; Name of the program whn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ar in the ban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ENVNAME="CC386"</w:t>
        <w:tab/>
        <w:tab/>
        <w:t>; Name of the environmen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onsult for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GLBDEFINE="_i386_" </w:t>
        <w:tab/>
        <w:tab/>
        <w:t>; Symbol to define in the source;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used to identify processor-specific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SOURCEXT=".ASM" </w:t>
        <w:tab/>
        <w:tab/>
        <w:t>; Extnension to use on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initions are imported by CMAIN.C to defin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 I have shown you the definitions used by the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; change them as necessary for your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comprise the 386 backend.  They should be a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change to port the compiler to a new processor.  I sugges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m to something else before changing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386.c  </w:t>
        <w:tab/>
        <w:t>- Register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386.c</w:t>
        <w:tab/>
        <w:t>- Register allocation fo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386.c</w:t>
        <w:tab/>
        <w:t>- configuration; int sizes and free registers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386.c</w:t>
        <w:tab/>
        <w:t>- outputs AS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r386.c</w:t>
        <w:tab/>
        <w:t>- turn the expression parse trees in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mt386.c</w:t>
        <w:tab/>
        <w:t>- turn the stmt parse trees in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386.c</w:t>
        <w:tab/>
        <w:t>- Peephole analysis for this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porting contact the author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Lindauer (gclind01@starbase.spd.louisville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